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670" w:leader="none"/>
          <w:tab w:val="left" w:pos="7797" w:leader="none"/>
        </w:tabs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Gelassenheit und Kommunikation zwischen Pferd und Rei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670" w:leader="none"/>
          <w:tab w:val="left" w:pos="7797" w:leader="none"/>
        </w:tabs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im 2. Jahr bei uns auf dem Freizeitreiterhof Zimmer in Le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670" w:leader="none"/>
          <w:tab w:val="left" w:pos="779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24"/>
          <w:szCs w:val="24"/>
        </w:rPr>
        <w:t>am 29. + 30.07.2017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diesem Seminar werden Pferde und Reiter aller Disziplinen, Fahrer oder Longenführer an unterschiedliche Situationen herangeführt. Sie erhalten Tipps aus der Trainingsarbeit</w:t>
      </w:r>
      <w:r>
        <w:rPr>
          <w:rFonts w:cs="Arial" w:ascii="Arial" w:hAnsi="Arial"/>
          <w:color w:val="385623"/>
        </w:rPr>
        <w:t xml:space="preserve"> </w:t>
      </w:r>
      <w:r>
        <w:rPr>
          <w:rFonts w:cs="Arial" w:ascii="Arial" w:hAnsi="Arial"/>
        </w:rPr>
        <w:t>von Polizeipferden und erlernen Grundlagen des Natural Horsemanship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ehorsamstraining, Bodenarbeit und das richtige Verhalten bei akustischen und optischen Reizen sind ebenso Bestandteil der Veranstaltung wie der Umgang mit verschiedenen Berührungen am Pferd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elseitige Motivationsmöglichkeiten und ziel führende Trainingsarbeit für Pferd und Reiter, Fahrer und Longenführer aller Alters- und Leistungsklassen werden gemeinsam erarbeitet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79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79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 xml:space="preserve">Die Referenten 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79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rsten Klophaus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797" w:leader="none"/>
        </w:tabs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Remontereiter der Polizeireiterstaffel, Köln 1986 bis 1992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797" w:leader="none"/>
        </w:tabs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Leiter der Polizeireiterstaffel Westfalen, 2008 bis 2011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797" w:leader="none"/>
        </w:tabs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Disziplinmanager der World Equestrian Games 2006 Aachen und 2010 Lexington/Kentucky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797" w:leader="none"/>
        </w:tabs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FEI-Chiefsteward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797" w:leader="none"/>
        </w:tabs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Voltigierrichter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797" w:leader="none"/>
        </w:tabs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Lehrgangsleiter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797" w:leader="none"/>
        </w:tabs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Trainerlizenz mit Ergänzungsqualifikation „Bodenarbeit“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79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79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ina Schiemann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797" w:leader="none"/>
        </w:tabs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Polizeireiterin des Landes Nordrhein-Westfalen, 2006 bis 2010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797" w:leader="none"/>
        </w:tabs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Einsatztraining und -ausbildung von Dienstpferden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797" w:leader="none"/>
        </w:tabs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Berittführerin bei Einsätzen der Polizeireiterstaffel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797" w:leader="none"/>
        </w:tabs>
        <w:ind w:left="709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" w:hAnsi="Arial"/>
        </w:rPr>
        <w:t>Trainerlizenz mit Ergänzungsqualifikation „Bodenarbeit“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ten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220,00 € pro Teilnehmer - aktiv mit Pferd </w:t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  </w:t>
      </w:r>
      <w:r>
        <w:rPr>
          <w:rFonts w:cs="Arial"/>
          <w:b w:val="false"/>
          <w:sz w:val="22"/>
          <w:szCs w:val="22"/>
        </w:rPr>
        <w:tab/>
        <w:t xml:space="preserve">  50,00 € pro Zuschauer – passive Teilnahme für 1 Tag</w:t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 xml:space="preserve">              80,00 € pro Zuschauer – passive Teilnahme für 2 Tage **</w:t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ab/>
        <w:t xml:space="preserve">    8,00 € für Mittagessen an 1 Tage</w:t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ab/>
        <w:t xml:space="preserve">  15,00 € für Mittagessen an 2 Tage</w:t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ab/>
        <w:t xml:space="preserve">  10,00 € für ein Schulpferd pro Tag</w:t>
      </w:r>
    </w:p>
    <w:p>
      <w:pPr>
        <w:pStyle w:val="TextBody"/>
        <w:rPr>
          <w:b w:val="false"/>
          <w:b w:val="false"/>
          <w:color w:val="FF0000"/>
        </w:rPr>
      </w:pPr>
      <w:r>
        <w:rPr>
          <w:rFonts w:cs="Arial"/>
          <w:b w:val="false"/>
          <w:sz w:val="22"/>
          <w:szCs w:val="22"/>
        </w:rPr>
        <w:t>** Vorgabe durch die Referenten: wer den zweiten Tag besuchen möchte, muss auch am ersten Tag dabei gewesen sein!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Cs/>
        </w:rPr>
        <w:t>Achtung Ausbilder</w:t>
      </w:r>
      <w:r>
        <w:rPr>
          <w:b w:val="false"/>
        </w:rPr>
        <w:t xml:space="preserve">: </w:t>
      </w:r>
    </w:p>
    <w:p>
      <w:pPr>
        <w:pStyle w:val="TextBody"/>
        <w:jc w:val="both"/>
        <w:rPr/>
      </w:pPr>
      <w:r>
        <w:rPr>
          <w:b w:val="false"/>
        </w:rPr>
        <w:t xml:space="preserve">Die Veranstaltung wird mit </w:t>
        <w:tab/>
      </w:r>
      <w:r>
        <w:rPr/>
        <w:t xml:space="preserve">3 LE </w:t>
      </w:r>
      <w:r>
        <w:rPr>
          <w:b w:val="false"/>
        </w:rPr>
        <w:t xml:space="preserve">bei aktiver Teilnahme (mit Pferd) und mit </w:t>
      </w:r>
    </w:p>
    <w:p>
      <w:pPr>
        <w:pStyle w:val="TextBody"/>
        <w:ind w:left="2127" w:right="0" w:firstLine="709"/>
        <w:jc w:val="both"/>
        <w:rPr>
          <w:b w:val="false"/>
          <w:b w:val="false"/>
        </w:rPr>
      </w:pPr>
      <w:r>
        <w:rPr/>
        <w:t xml:space="preserve">2 LE </w:t>
      </w:r>
      <w:r>
        <w:rPr>
          <w:b w:val="false"/>
        </w:rPr>
        <w:t xml:space="preserve">bei passiven Zuschauern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ur Lizenzverlängerung anerkannt!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bCs/>
        </w:rPr>
        <w:t>Anmeldungen</w:t>
      </w:r>
      <w:r>
        <w:rPr>
          <w:bCs/>
          <w:color w:val="385623"/>
        </w:rPr>
        <w:t xml:space="preserve">: </w:t>
      </w:r>
      <w:r>
        <w:rPr>
          <w:b w:val="false"/>
          <w:color w:val="000000"/>
        </w:rPr>
        <w:t xml:space="preserve">ab sofort mit gleichzeitiger Überweisung der Lehrgangsgebühr auf </w:t>
      </w:r>
      <w:r>
        <w:rPr>
          <w:b w:val="false"/>
        </w:rPr>
        <w:t>das Konto:</w:t>
      </w:r>
    </w:p>
    <w:p>
      <w:pPr>
        <w:pStyle w:val="TextBody"/>
        <w:jc w:val="center"/>
        <w:rPr>
          <w:b w:val="false"/>
          <w:b w:val="false"/>
          <w:color w:val="000000"/>
        </w:rPr>
      </w:pPr>
      <w:r>
        <w:rPr>
          <w:u w:val="single"/>
        </w:rPr>
        <w:t>IBAN:  DE48 2855 0000 0008 9609 40            BIC: BRLADEDE21LER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it Angabe von Name / Adresse / Geburtsdatum / Mitglied RV /  Trainer ja/nein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Bitte beachten Sie dazu, dass die Anmeldung erst mit dem Eingang der Teilnahmegebühr gültig wird!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nfos: Anne Zimmer, Handy: 0172 / 68 99 739 oder anne.zimmer@ewetel.ne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Arial" w:hAnsi="Arial" w:cs="Arial"/>
      <w:b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17:00Z</dcterms:created>
  <dc:creator>cooler bomber</dc:creator>
  <dc:description/>
  <dc:language>en-US</dc:language>
  <cp:lastModifiedBy>cooler bomber</cp:lastModifiedBy>
  <dcterms:modified xsi:type="dcterms:W3CDTF">2016-12-19T12:58:00Z</dcterms:modified>
  <cp:revision>10</cp:revision>
  <dc:subject/>
  <dc:title>In diesem Seminar werden Pferde und Reiter aller Disziplinen, Fahrer oder Longenführer an unterschiedliche Situationen herangeführt</dc:title>
</cp:coreProperties>
</file>