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Nennung</w:t>
      </w:r>
      <w:r>
        <w:rPr>
          <w:sz w:val="28"/>
          <w:szCs w:val="28"/>
        </w:rPr>
        <w:t xml:space="preserve"> zum/r   </w:t>
      </w:r>
      <w:r>
        <w:rPr>
          <w:sz w:val="52"/>
          <w:szCs w:val="28"/>
        </w:rPr>
        <w:t>5</w:t>
      </w:r>
      <w:r>
        <w:rPr>
          <w:sz w:val="52"/>
          <w:szCs w:val="52"/>
        </w:rPr>
        <w:t>. Ostfriesischen/r Orientierungsritt/fahrt Trop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itte deutlich schreiben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 Reiter</w:t>
        <w:tab/>
        <w:tab/>
        <w:tab/>
        <w:t xml:space="preserve">0 Fahrer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 Einzelwertung</w:t>
        <w:tab/>
        <w:tab/>
        <w:t>0 Gruppenwertung: Name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/>
        <w:t xml:space="preserve">(für alle Ritte/Fahrten zur Wertung der Trophy unbedingt immer den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gleichen Namen zur Identifizierung angeben, ansonsten kann keine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sichere, eindeutige Zuordnung erfolgen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r- und Nachname: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t: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ße: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: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ndy: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: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ferd/e: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quidenpass Nummer: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mit erkenne ich die Bedingungen der WBO und des Veranstalters 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unsch-Starttermin: _________________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terschrift: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2:00Z</dcterms:created>
  <dc:creator>/</dc:creator>
  <dc:description/>
  <dc:language>en-US</dc:language>
  <cp:lastModifiedBy>Elke Barenthin</cp:lastModifiedBy>
  <cp:lastPrinted>2013-02-17T22:16:00Z</cp:lastPrinted>
  <dcterms:modified xsi:type="dcterms:W3CDTF">2015-03-09T15:52:00Z</dcterms:modified>
  <cp:revision>3</cp:revision>
  <dc:subject/>
  <dc:title>                                                                                                                              </dc:title>
</cp:coreProperties>
</file>