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 w:val="52"/>
          <w:lang w:val="it-IT"/>
        </w:rPr>
      </w:pPr>
      <w:r>
        <w:rPr>
          <w:b/>
          <w:sz w:val="52"/>
          <w:lang w:val="it-IT"/>
        </w:rPr>
        <w:t>E i n l a d u n g</w:t>
      </w:r>
    </w:p>
    <w:p>
      <w:pPr>
        <w:pStyle w:val="Normal"/>
        <w:jc w:val="center"/>
        <w:rPr/>
      </w:pPr>
      <w:r>
        <w:rPr>
          <w:sz w:val="28"/>
          <w:szCs w:val="28"/>
        </w:rPr>
        <w:t>zur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5. Ostfriesischen/r Orientierungsritt/fahrt Trophy</w:t>
      </w:r>
    </w:p>
    <w:p>
      <w:pPr>
        <w:pStyle w:val="Normal"/>
        <w:jc w:val="center"/>
        <w:rPr>
          <w:sz w:val="40"/>
          <w:szCs w:val="52"/>
        </w:rPr>
      </w:pPr>
      <w:r>
        <w:rPr>
          <w:sz w:val="40"/>
          <w:szCs w:val="52"/>
        </w:rPr>
      </w:r>
    </w:p>
    <w:p>
      <w:pPr>
        <w:pStyle w:val="Normal"/>
        <w:rPr/>
      </w:pPr>
      <w:r>
        <w:rPr>
          <w:sz w:val="24"/>
          <w:szCs w:val="24"/>
        </w:rPr>
        <w:t xml:space="preserve">Aufgrund der großen Teilnahme im Jahr 2014 soll es in diesem Jahr eine Wiederholung unseres/r sehr beliebten Orientierungsritte/fahrten geben. Alle sitzfesten Reiter und Fahrer, die schon immer einmal Karten studieren, unterwegs kleine Aufgaben lösen und jede Menge Spaß haben wollen, sind herzlich eingeladen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 kommt nicht darauf an, schnell zu sein. Das Tempo kann frei gewählt werden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s wird auch in 2015 wieder eine Siegerin / ein Sieger aus mehreren Ritten/Fahrten ermittelt. Kutschen und Reiter werden auch dieses Mal getrennt gewerte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Kooperation mit d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iterhof Zimmer in Logabirum am 25.05.15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haben wir uns für ein gemeinsames Wertungssystem entschieden, so dass wir am Ende den/die Ostfrieslandsieger ermitteln und den Wanderpokal, gestiftet vom Bezirksverband Ostfriesland vergeben könne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0" w:hanging="1410"/>
        <w:rPr/>
      </w:pPr>
      <w:r>
        <w:rPr>
          <w:sz w:val="24"/>
        </w:rPr>
        <w:t xml:space="preserve">Teilnehmer: </w:t>
        <w:tab/>
        <w:t>Alle geländesicheren Reiter und Fahrer. Die Teilnahme erfolgt auf eigene Gefahr. Es wird keine Haftung übernommen!</w:t>
      </w:r>
    </w:p>
    <w:p>
      <w:pPr>
        <w:pStyle w:val="Normal"/>
        <w:ind w:left="1410" w:firstLine="6"/>
        <w:rPr>
          <w:sz w:val="24"/>
        </w:rPr>
      </w:pPr>
      <w:r>
        <w:rPr>
          <w:sz w:val="24"/>
        </w:rPr>
        <w:t>Die Teilnehmer müssen mindestens 16 Jahre alt sein. Bei Teilnehmern unter 18 Jahre muss ein Erziehungsberechtigter auf der Anmeldung unterschreiben</w:t>
      </w:r>
      <w:r>
        <w:rPr>
          <w:sz w:val="24"/>
          <w:szCs w:val="24"/>
        </w:rPr>
        <w:t>! Bei Teilnehmern unter 16 Jahren muss ein Teilnehmer ab 18 Jahre diese Gruppe begleit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10" w:hanging="1410"/>
        <w:rPr>
          <w:sz w:val="24"/>
        </w:rPr>
      </w:pPr>
      <w:r>
        <w:rPr>
          <w:sz w:val="24"/>
          <w:szCs w:val="24"/>
        </w:rPr>
        <w:t>Ausrüstung:</w:t>
        <w:tab/>
        <w:t xml:space="preserve">Die </w:t>
      </w:r>
      <w:r>
        <w:rPr>
          <w:sz w:val="24"/>
        </w:rPr>
        <w:t>Ausrüstung sollte zweckmäßig sein. Alle Reiter, egal welches Alter, sind nur mit splittersicherer Kappe mit mindestens 3 Punkt Sicherung oder gleichwertige Alternativen in anderer Reitweise startberechtig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Wertung:</w:t>
        <w:tab/>
        <w:t xml:space="preserve">Man kann als Einzelstarter oder als Gruppe (mindestens 2 Personen mit </w:t>
      </w:r>
    </w:p>
    <w:p>
      <w:pPr>
        <w:pStyle w:val="Normal"/>
        <w:ind w:left="1410" w:hanging="0"/>
        <w:rPr>
          <w:sz w:val="24"/>
        </w:rPr>
      </w:pPr>
      <w:r>
        <w:rPr>
          <w:sz w:val="24"/>
        </w:rPr>
        <w:t xml:space="preserve">Gruppennamen, dieser muss zur besseren Identifizierung immer gleich sein und auch angegeben werden) starten.  Selbstverständlich dürfen die Einzelreiter auch paarweise reiten, werden auf Wunsch dann nur einzeln gewertet. </w:t>
      </w:r>
    </w:p>
    <w:p>
      <w:pPr>
        <w:pStyle w:val="Normal"/>
        <w:ind w:left="1410" w:hanging="0"/>
        <w:rPr>
          <w:sz w:val="24"/>
          <w:szCs w:val="24"/>
        </w:rPr>
      </w:pPr>
      <w:r>
        <w:rPr>
          <w:sz w:val="24"/>
          <w:szCs w:val="24"/>
        </w:rPr>
        <w:t>Gewertet werden die drei besten Ergebnisse nach einem Punktesystem (1. Platz = 200 + 1 Punkte, 2. Platz = 200 -1 Punkte, 3. Platz 198 Punkte usw.). Bei Punktgleichheit entscheidet das bessere Punktverhältnis aus den jeweiligen Veranstaltungen.</w:t>
      </w:r>
    </w:p>
    <w:p>
      <w:pPr>
        <w:pStyle w:val="Normal"/>
        <w:ind w:left="1410" w:hanging="0"/>
        <w:rPr>
          <w:sz w:val="24"/>
          <w:szCs w:val="24"/>
        </w:rPr>
      </w:pPr>
      <w:r>
        <w:rPr>
          <w:sz w:val="24"/>
          <w:szCs w:val="24"/>
        </w:rPr>
        <w:t>Es soll versucht werden im Laufe des Jahres noch Veranstalter hinzuzugewinnen. Ziel ist es, mehrere Möglichkeiten zu schaffen, an zusätzlichen Wertungsveranstaltungen teilnehmen zu könn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Alle Ergebnisse werden auf der Homepage des Bezirksverbandes und des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Kreisreiterverbandes Leer aktuell gelist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Natürlich kann jeder, der möchte auch ohne Wertung teilnehmen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nnung:</w:t>
        <w:tab/>
        <w:t>Jeder Veranstalter wickelt die Nennung selbständig ab! Deshalb bitte auch die</w:t>
      </w:r>
    </w:p>
    <w:p>
      <w:pPr>
        <w:pStyle w:val="Normal"/>
        <w:ind w:left="1410" w:hanging="0"/>
        <w:rPr>
          <w:sz w:val="24"/>
          <w:szCs w:val="24"/>
        </w:rPr>
      </w:pPr>
      <w:r>
        <w:rPr>
          <w:sz w:val="24"/>
          <w:szCs w:val="24"/>
        </w:rPr>
        <w:t>schriftlichen Nennungen mit gleichzeitiger Zahlung des Startgeldes, die dadurch verbindlich wird,  an die entsprechenden Veranstalter nach Westoverledingen, Leer und/oder Rhauderfehn schicken oder dort abgeb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meldung:</w:t>
        <w:tab/>
        <w:t xml:space="preserve">schriftlich mit gleichzeitiger Zahlung des Startgeldes und damit verbindlich </w:t>
      </w:r>
    </w:p>
    <w:p>
      <w:pPr>
        <w:pStyle w:val="Normal"/>
        <w:ind w:left="708" w:firstLine="708"/>
        <w:rPr>
          <w:b/>
          <w:b/>
          <w:sz w:val="24"/>
        </w:rPr>
      </w:pPr>
      <w:r>
        <w:rPr>
          <w:b/>
          <w:sz w:val="24"/>
        </w:rPr>
        <w:t xml:space="preserve">beim jeweiligen Veranstalter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Zeiteinteilung: wird vorher per Email bekannt gegeben, deshalb bitte unbedingt eigene E-Mail 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Adresse angeb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Kosten:   </w:t>
        <w:tab/>
        <w:t>10,00 Euro mit eigenem Pferd / Pony</w:t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>
          <w:sz w:val="24"/>
        </w:rPr>
        <w:tab/>
        <w:t>20,00 Euro mit Leihpferd/pony (begrenzt vorhanden)</w:t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>
          <w:sz w:val="24"/>
        </w:rPr>
        <w:tab/>
        <w:t xml:space="preserve">Im Preis enthalten sind die Getränke unterwegs und das gemeinsame Essen im </w:t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>
          <w:sz w:val="24"/>
        </w:rPr>
        <w:tab/>
        <w:t>Anschluss.</w:t>
      </w:r>
    </w:p>
    <w:p>
      <w:pPr>
        <w:pStyle w:val="Normal"/>
        <w:rPr/>
      </w:pPr>
      <w:r>
        <w:rPr>
          <w:sz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ennungen an: Anne Zimmer, Siebenbergen 107, 26789 Leer 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 xml:space="preserve">Tel: 0491-73007; </w:t>
      </w:r>
      <w:hyperlink r:id="rId2">
        <w:r>
          <w:rPr>
            <w:rStyle w:val="InternetLink"/>
            <w:sz w:val="24"/>
            <w:szCs w:val="24"/>
          </w:rPr>
          <w:t>anne.zimmer@ewetel.net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</w:p>
    <w:p>
      <w:pPr>
        <w:pStyle w:val="Normal"/>
        <w:rPr/>
      </w:pPr>
      <w:r>
        <w:rPr>
          <w:sz w:val="24"/>
          <w:szCs w:val="24"/>
        </w:rPr>
        <w:t>Bis:</w:t>
        <w:tab/>
        <w:tab/>
        <w:t>Dienstag, den 19.05.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nkverbindung: BIC:   BRLADE21LER</w:t>
      </w:r>
    </w:p>
    <w:p>
      <w:pPr>
        <w:pStyle w:val="Normal"/>
        <w:ind w:left="708" w:firstLine="708"/>
        <w:rPr/>
      </w:pPr>
      <w:r>
        <w:rPr>
          <w:sz w:val="24"/>
          <w:szCs w:val="24"/>
        </w:rPr>
        <w:t>IBAN: DE48 2855 0000 0008 9609 40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Start u. Ziel: </w:t>
        <w:tab/>
        <w:t>Freizeitreiterhof Zimm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Siebenbergen 107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26789 Leer</w:t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(bei Anreise mit dem Navi bitte „Feldstrasse 201“ eingeben. Dann steht man </w:t>
        <w:tab/>
        <w:tab/>
        <w:t xml:space="preserve">direkt vor unserer Einfahrt.)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Noch Fragen? Dann meldet euch gerne: </w:t>
      </w:r>
      <w:hyperlink r:id="rId3">
        <w:r>
          <w:rPr>
            <w:rStyle w:val="InternetLink"/>
            <w:sz w:val="24"/>
          </w:rPr>
          <w:t>anne.zimmer@ewetel.net</w:t>
        </w:r>
      </w:hyperlink>
      <w:r>
        <w:rPr>
          <w:sz w:val="24"/>
        </w:rPr>
        <w:t xml:space="preserve"> oder 0491- 73007 oder 0172-6899739 oder Fax: 0491-73008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1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e.zimmer@ewetel.net" TargetMode="External"/><Relationship Id="rId3" Type="http://schemas.openxmlformats.org/officeDocument/2006/relationships/hyperlink" Target="mailto:anne.zimmer@ewetel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8:27:00Z</dcterms:created>
  <dc:creator>cooler bomber</dc:creator>
  <dc:description/>
  <cp:keywords/>
  <dc:language>en-US</dc:language>
  <cp:lastModifiedBy>cooler bomber</cp:lastModifiedBy>
  <cp:lastPrinted>2013-02-04T08:36:00Z</cp:lastPrinted>
  <dcterms:modified xsi:type="dcterms:W3CDTF">2015-04-06T08:27:00Z</dcterms:modified>
  <cp:revision>2</cp:revision>
  <dc:subject/>
  <dc:title>E i n l a d u n g</dc:title>
</cp:coreProperties>
</file>